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SECUTORI TESTAMENTARI OCCULTARONO LA POSTILLA SU GHIAIE DAL TESTAMENTO DI MONS. BERNAREGG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lla lettera del 20 gennaio 1960 (al quarto foglio) indirizzata all'allora vescovo di Faenza, mons. Giuseppe Battaglia e consegnata anche al card. Gustavo Testa (fonte: Biblioteca Angelo Mai, Bergamo – Archivio manoscritti Gustavo card. Testa), il parroco del Carmine (Bergamo), mons. Giuseppe Piccardi afferma quanto segu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"… Il desiderio del defunto mons. Bernareggi di umiliare al S. Padre il decreto ch'egli aveva emanato in merito alle apparizioni di Ghiaie; desiderio che egli voleva fosse inserito nel suo testamento spirituale e venisse pubblicato; ma desiderio che non solo non venne eseguito per la prima parte, ma nemmeno nella seconda.</w:t>
      </w:r>
    </w:p>
    <w:p>
      <w:pPr>
        <w:pStyle w:val="Normal"/>
        <w:rPr/>
      </w:pPr>
      <w:r>
        <w:rPr>
          <w:b/>
          <w:bCs/>
          <w:color w:val="FF0000"/>
          <w:sz w:val="28"/>
        </w:rPr>
        <w:t>Infatti gli esecutori testamentari omisero volutamente questo punto, mentre non omisero quanto lo precedeva e lo seguiva, accontentandosi di mettere al suo posto dei semplici puntini …</w:t>
      </w:r>
      <w:r>
        <w:rPr>
          <w:sz w:val="28"/>
        </w:rPr>
        <w:t>; come si può vedere nell'Eco del 24 giugno 1953.</w:t>
      </w:r>
    </w:p>
    <w:p>
      <w:pPr>
        <w:pStyle w:val="Normal"/>
        <w:rPr/>
      </w:pPr>
      <w:r>
        <w:rPr>
          <w:b/>
          <w:bCs/>
          <w:color w:val="FF0000"/>
          <w:sz w:val="28"/>
        </w:rPr>
        <w:t>Di quanto affermo ho piena coscienza, perché l'originale io lo vidi pochi giorni prima della morte del Vescovo</w:t>
      </w:r>
      <w:r>
        <w:rPr>
          <w:b/>
          <w:bCs/>
          <w:color w:val="000000"/>
          <w:sz w:val="28"/>
        </w:rPr>
        <w:t>.</w:t>
      </w:r>
      <w:r>
        <w:rPr>
          <w:sz w:val="28"/>
        </w:rPr>
        <w:t xml:space="preserve"> E poi c'è ancora mons. Federico Berta che può testificare. Alle mie rimostranze con lui perché non si era pubblicato quanto il Vescovo aveva voluto venisse "inserito e pubblicato nel suo testamento spirituale" egli mi disse con dispiacere che </w:t>
      </w:r>
      <w:r>
        <w:rPr>
          <w:b/>
          <w:bCs/>
          <w:color w:val="FF0000"/>
          <w:sz w:val="28"/>
        </w:rPr>
        <w:t>la responsabilità se la prendevano gli esecutori.</w:t>
      </w:r>
    </w:p>
    <w:p>
      <w:pPr>
        <w:pStyle w:val="Normal"/>
        <w:rPr/>
      </w:pPr>
      <w:r>
        <w:rPr>
          <w:b/>
          <w:bCs/>
          <w:color w:val="FF0000"/>
          <w:sz w:val="28"/>
        </w:rPr>
        <w:t>Segno dunque che sapevano che era una cosa seria quella omissione e che temevano molto dalla sua pubblicazione</w:t>
      </w:r>
      <w:r>
        <w:rPr>
          <w:color w:val="000000"/>
          <w:sz w:val="28"/>
        </w:rPr>
        <w:t>.</w:t>
      </w:r>
      <w:r>
        <w:rPr>
          <w:sz w:val="28"/>
        </w:rPr>
        <w:t xml:space="preserve"> Diversamente l'avrebbero resa noto, come era loro dovere.</w:t>
      </w:r>
    </w:p>
    <w:p>
      <w:pPr>
        <w:pStyle w:val="Normal"/>
        <w:rPr/>
      </w:pPr>
      <w:r>
        <w:rPr>
          <w:b/>
          <w:bCs/>
          <w:color w:val="FF0000"/>
          <w:sz w:val="28"/>
          <w:u w:val="single"/>
        </w:rPr>
        <w:t>Se allora la volontà non fu eseguita, credo che sia doveroso che il S. Padre sappia almeno quello che con imperdonabile incoscienza non si è voluto fare…</w:t>
      </w:r>
      <w:r>
        <w:rPr>
          <w:b/>
          <w:bCs/>
          <w:sz w:val="28"/>
        </w:rPr>
        <w:t>"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l dicembre 1980, mons. Piccardi dichiarerà sulla rivista "Il pungolo di Bonate":</w:t>
      </w:r>
    </w:p>
    <w:p>
      <w:pPr>
        <w:pStyle w:val="Normal"/>
        <w:rPr/>
      </w:pPr>
      <w:r>
        <w:rPr>
          <w:sz w:val="28"/>
        </w:rPr>
        <w:t xml:space="preserve">"C'era un foglietto a parte da inserirsi nel testamento, dove S. E. parlava dell'Assunta e delle Ghiaie. Sul biglietto così era scritto: </w:t>
      </w:r>
      <w:r>
        <w:rPr>
          <w:b/>
          <w:bCs/>
          <w:i/>
          <w:iCs/>
          <w:color w:val="FF0000"/>
          <w:sz w:val="28"/>
        </w:rPr>
        <w:t>riguardo ai fatti delle Ghiaie, pur confermando il mio giudizio, tuttavia per la maggior gloria di Dio e della Madonna desidero che il mio decreto sia sotto messo al giudizio del Santo Padre</w:t>
      </w:r>
      <w:r>
        <w:rPr>
          <w:color w:val="FF0000"/>
          <w:sz w:val="28"/>
        </w:rPr>
        <w:t>.</w:t>
      </w:r>
      <w:r>
        <w:rPr>
          <w:sz w:val="28"/>
        </w:rPr>
        <w:t>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Già poco tempo dopo la morte di mons. Bernareggi, l'01/04/1954 il "Giornale del Popolo", ne riportava la notizia ponendo anche un inquietante interrogativo: "</w:t>
      </w:r>
      <w:r>
        <w:rPr>
          <w:b/>
          <w:bCs/>
          <w:i/>
          <w:iCs/>
          <w:color w:val="FF0000"/>
          <w:sz w:val="28"/>
        </w:rPr>
        <w:t>Vi fu censura in contrasto con l'espressa volontà di un sì alto Prelato?</w:t>
      </w:r>
      <w:r>
        <w:rPr>
          <w:sz w:val="28"/>
        </w:rPr>
        <w:t>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ell'ottobre 1955, Piera Paganoni Adelasio e Rosa Reich denunciarono a S. E il Cardinal Ottaviani che il testamento spirituale di mons. Bernareggi "</w:t>
      </w:r>
      <w:r>
        <w:rPr>
          <w:b/>
          <w:bCs/>
          <w:i/>
          <w:iCs/>
          <w:color w:val="FF0000"/>
          <w:sz w:val="28"/>
        </w:rPr>
        <w:t>non fu pubblicato per intero perché venne omessa la postilla riguardante la Madonna delle Ghiaie</w:t>
      </w:r>
      <w:r>
        <w:rPr>
          <w:sz w:val="28"/>
        </w:rPr>
        <w:t>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l corso degli anni altri autori e giornalisti riportarono e commentarono questo fatto inquieta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conferma di quanto sopra asserito, si consiglia di leggere attentamente l'allegata documentazione cliccando il file (parte seconda) che aprirà in formato pdf tutti gli allegati per ordine cronologico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pia dell'articolo del "Giornale del Popolo" dell'01/04/1954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rascrizione della lettera delle nobildonne Piera Paganoni Adelasio e Rosa Reich al Cardinal Ottaviani, dell'ottobre 1955 (fonte: Archivio privato)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Appunto di don Felice Murachelli del 1959 (fonte: Archivio privato);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pia del promemoria e della lettera di mons. Giuseppe Piccardi del 04/12/1959 ((fonte: Biblioteca Angelo Mai, Bergamo – Archivio manoscritti Gustavo card. Testa)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pia della lettera del 20/01/1960 di mons. Giuseppe Piccardi al vescovo di Faenza mons. Giuseppe Battaglia, in mano anche al card. Gustavo Testa  (fonte: Biblioteca Angelo Mai, Bergamo – Archivio manoscritti Gustavo card. Testa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Copia dell'articolo "Le affermazioni di Mons. Piccardi" riportato nel sito </w:t>
      </w:r>
      <w:hyperlink r:id="rId2">
        <w:r>
          <w:rPr>
            <w:rStyle w:val="InternetLink"/>
            <w:sz w:val="28"/>
          </w:rPr>
          <w:t>www.madonnadelleghiaie.it</w:t>
        </w:r>
      </w:hyperlink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Copia dell'articolo pubblicato dalla rivista "Il Pungolo di Bonate", nel dicembre 1980, che riporta la testimonianza di mons. Giuseppe Piccardi;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Copia di altro articolo pubblicato dalla rivista "Il Pungolo di Bonate", nel dicembre 1980, riguardante mons. Giuseppe Piccardi;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Copia dell'articolo pubblicato dalla rivista "Il Pungolo di Bonate", nel dicembre 1980, che riguarda scritti inediti di mons. Giuseppe Piccardi;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Copie di articoli pubblicati da "Cronache dell'Isola" il 06/09/2002;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pia dell'articolo dello scrittore Giuseppe Arnaboldi Riva, intitolato "La fosca congiura", del 01/06/2002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pie delle pagine 55, 56, 57, 58 tratte dal libro "Fatti e misfatti di Ghiaie di Bonate" di Luigi Stambazzi, editrice Villadiseriane, 2002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Copia dell'articolo "Il testamento mutilato di mons. Bernareggi", inserito nei documenti del sito </w:t>
      </w:r>
      <w:hyperlink r:id="rId3">
        <w:r>
          <w:rPr>
            <w:rStyle w:val="InternetLink"/>
            <w:sz w:val="28"/>
          </w:rPr>
          <w:t>www.madonnadelleghiaie.it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onnadelleghiaie.it/" TargetMode="External"/><Relationship Id="rId3" Type="http://schemas.openxmlformats.org/officeDocument/2006/relationships/hyperlink" Target="http://www.madonnadelleghiai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3:46:00Z</dcterms:created>
  <dc:creator>windows xp</dc:creator>
  <dc:description/>
  <dc:language>en-US</dc:language>
  <cp:lastModifiedBy>windows xp</cp:lastModifiedBy>
  <cp:lastPrinted>2011-05-30T12:31:00Z</cp:lastPrinted>
  <dcterms:modified xsi:type="dcterms:W3CDTF">2011-05-30T11:24:00Z</dcterms:modified>
  <cp:revision>4</cp:revision>
  <dc:subject/>
  <dc:title>ESECUTORI TESTAMENTARI OCCULTARONO LA POSTILLA SU GHIAIE DAL TESTAMENTO DI MONS</dc:title>
</cp:coreProperties>
</file>